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121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9 мая 2025 года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***» к Рахимову АА о взыскании убытков в порядке регресс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удовлетворении исковых требований АО «***» (ИНН ***) к Рахимову АА (паспорт ***) о возмещении в порядке регресса ущерба, причиненного в результате ДТП от 17.02.2023, отказать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